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-0033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álinkás Tiborné: Cartoons rajzfilmkészítő - programleírás és munkafüzet lemezmelléklettel</w:t>
        <w:br/>
        <w:t xml:space="preserve">  </w:t>
      </w:r>
      <w:r>
        <w:rPr>
          <w:rFonts w:eastAsia="Symbol" w:cs="Symbol" w:ascii="Symbol" w:hAnsi="Symbol"/>
          <w:b/>
          <w:bCs/>
          <w:sz w:val="22"/>
          <w:szCs w:val="22"/>
        </w:rPr>
        <w:t>¾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PC-Puskák 12., SULI-SOFT 48. kötete - ÚJ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iadvány tanári példány (egy ismertető, lemezmelléklettel - 1200.- Ft; iskolánként egy példányban elegendő megvenni! Második és további tanári példányok ára 700.- Ft. Ez a kedvezményes utánrendelési ár csak a Kiadónál történő több példányos rendeléskor, vagy az eredeti számla fénymásolatát csatolva illetve regisztrált vásárlóinknak érvényes!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A </w:t>
      </w:r>
      <w:r>
        <w:rPr>
          <w:b/>
          <w:bCs/>
          <w:i/>
          <w:iCs/>
          <w:sz w:val="22"/>
          <w:szCs w:val="22"/>
          <w:u w:val="single"/>
        </w:rPr>
        <w:t xml:space="preserve">HUNDIDAC 2003 Arany-díjas </w:t>
      </w:r>
      <w:r>
        <w:rPr>
          <w:b/>
          <w:bCs/>
          <w:sz w:val="22"/>
          <w:szCs w:val="22"/>
          <w:u w:val="single"/>
        </w:rPr>
        <w:t>kiadvány rövid ismertetése:</w:t>
      </w:r>
    </w:p>
    <w:p>
      <w:pPr>
        <w:pStyle w:val="Norml2a"/>
        <w:ind w:left="0" w:hanging="0"/>
        <w:rPr/>
      </w:pPr>
      <w:r>
        <w:rPr/>
        <w:t xml:space="preserve">A </w:t>
      </w:r>
      <w:r>
        <w:rPr>
          <w:i/>
          <w:iCs/>
        </w:rPr>
        <w:t>CARTOONS</w:t>
      </w:r>
      <w:r>
        <w:rPr/>
        <w:t xml:space="preserve"> vektorgrafikás program, mellyel ötletes, változatos rajzfilmet készíthetünk. A használatához egér szükséges. Előnye, hogy Herkules monitoron is működik az emulátor programmal, de CGA, EGA vagy VGA színes monitorral még kellemesebb a használata. Ez a füzet játékosan ismerteti meg a tanulókat az animáció készítés alapelemeivel, lehetőségeivel, bemutatva a program használatát. A </w:t>
      </w:r>
      <w:r>
        <w:rPr>
          <w:i/>
          <w:iCs/>
        </w:rPr>
        <w:t>Cartoons</w:t>
      </w:r>
      <w:r>
        <w:rPr/>
        <w:t>-sal akár a 2. osztályos tanuló is könnyen dolgozhat. Megtanít az egér használatára és az angol nyelvtanításhoz is segítséget nyújt. (Az animáció sebességét nem állíthatjuk be, ezért 500 MHz-nél gyorsabb gépen használata nagyobb ügyességet igénye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 és a kiadvány részletes ismertetését ld. a SU-0033 kód al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Önöknek a CD-s változat megfelelőbb, a SU-0033C-t rendeljék meg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mezen a CARTOONS magyar nyelvű változata is megtalálható. A tanárok munkáját a program tanítását megkönnyítő trükkök, és a legügyesebb tanulói munkákból készült válogatás segíti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az ismertetőt módosítottuk: 2005. december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8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2a">
    <w:name w:val="Normál2a"/>
    <w:basedOn w:val="Normal"/>
    <w:qFormat/>
    <w:pPr>
      <w:ind w:left="340" w:hanging="3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9:22:00Z</dcterms:created>
  <dc:creator>VideoMix</dc:creator>
  <dc:description/>
  <dc:language>en-US</dc:language>
  <cp:lastModifiedBy>VideoMix</cp:lastModifiedBy>
  <cp:lastPrinted>2004-11-07T10:02:00Z</cp:lastPrinted>
  <dcterms:modified xsi:type="dcterms:W3CDTF">2005-12-11T12:27:00Z</dcterms:modified>
  <cp:revision>4</cp:revision>
  <dc:subject/>
  <dc:title>SU-0033L</dc:title>
</cp:coreProperties>
</file>